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Biyokimya-2 Laboratuarı _2016-2017_BAHAR DÖNEMİ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Grup-4 DENEY Grupları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ürütücü: Prof. Dr. Emine KARAKUŞ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rumlu Asistan: Arş. Gör. İbrahim Ethem ÖZYİĞİT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681345" cy="826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23"/>
                              <w:gridCol w:w="1673"/>
                              <w:gridCol w:w="476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neyGrupNo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024037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HİR YEKTA AYDINDOĞ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02407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OMAN S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6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EYNEP BÜŞRA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89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NER DİN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0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UĞÇE ŞA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09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URCU BEL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1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LİF NUR YEL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1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NUR SAYIL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18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LİDE BUSE ZA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ÖZGE SALİH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SİN AYCAN BİR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RAL SELİN FINDI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ÖKÇE HİLAL TA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6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VDANUR SÜE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30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LİSA ELVER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3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SLIHAN HEPGÜ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3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BRAR DOK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3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LİSA EZ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3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AMİDE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4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ÇELYA GÜL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5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INAR ÖZ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6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ENİZ DİLAN ÖZB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6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LİF YAZ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8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MİNE BETÜL K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8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GİHAN KOCAAĞ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4.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96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ESRİN IŞIL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108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LİF VURĞ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02401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LİN S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51pt;mso-wrap-distance-left:7.05pt;mso-wrap-distance-right:7.05pt;mso-wrap-distance-top:0pt;mso-wrap-distance-bottom:0pt;margin-top:131.3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23"/>
                        <w:gridCol w:w="1673"/>
                        <w:gridCol w:w="476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neyGrupNo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024037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HİR YEKTA AYDINDOĞMUŞ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02407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OMAN SARA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6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EYNEP BÜŞRA GÜ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89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ER DİNL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0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ĞÇE ŞALL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09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URCU BELME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1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İF NUR YELTEKİ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1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NUR SAYILGAN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18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LİDE BUSE ZAFE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ÖZGE SALİHOĞLU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İN AYCAN BİRGÜ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AL SELİN FINDIKOĞLU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ÖKÇE HİLAL TAŞAN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6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VDANUR SÜERKAN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30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LİSA ELVERİC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3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LIHAN HEPGÜLER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3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BRAR DOKUR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3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LİSA EZİK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3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MİDE GÜNGÖR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4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ÇELYA GÜLDALI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5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NAR ÖZKER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6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NİZ DİLAN ÖZBE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6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İF YAZICI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8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İNE BETÜL KAF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8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GİHAN KOCAAĞA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4.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96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SRİN IŞIL YAŞA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108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İF VURĞUN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02401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İN S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1 : </w:t>
      </w:r>
      <w:r>
        <w:rPr>
          <w:rFonts w:eastAsia="Calibri"/>
          <w:b/>
          <w:sz w:val="22"/>
          <w:szCs w:val="22"/>
          <w:lang w:val="en-US" w:eastAsia="en-US"/>
        </w:rPr>
        <w:t>(NH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>)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2</w:t>
      </w:r>
      <w:r>
        <w:rPr>
          <w:rFonts w:eastAsia="Calibri"/>
          <w:b/>
          <w:sz w:val="22"/>
          <w:szCs w:val="22"/>
          <w:lang w:val="en-US" w:eastAsia="en-US"/>
        </w:rPr>
        <w:t>SO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 xml:space="preserve"> ÇÖKTÜRMESİ VE DİYALİZ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Nilay ALTAŞ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2: </w:t>
      </w:r>
      <w:r>
        <w:rPr>
          <w:rFonts w:eastAsia="Calibri"/>
          <w:b/>
          <w:sz w:val="22"/>
          <w:szCs w:val="22"/>
          <w:lang w:val="en-US" w:eastAsia="en-US"/>
        </w:rPr>
        <w:t xml:space="preserve">YÜK FARKINA GÖRE PROTEİNLERİ AYIRMA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pacing w:lineRule="auto" w:line="480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esearch Assist. İbrahim E. ÖZYİĞİT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3: 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YUMURTA SARISINDAN VİTELLİN İZOLASYONU              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4: </w:t>
      </w:r>
      <w:r>
        <w:rPr>
          <w:rFonts w:eastAsia="Calibri"/>
          <w:b/>
          <w:sz w:val="22"/>
          <w:szCs w:val="22"/>
          <w:lang w:val="en-US" w:eastAsia="en-US"/>
        </w:rPr>
        <w:t>KATALAZ ENZİMİNİN KİNETİK SABİTLERİNİN (K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</w:t>
      </w:r>
      <w:r>
        <w:rPr>
          <w:rFonts w:eastAsia="Calibri"/>
          <w:b/>
          <w:sz w:val="22"/>
          <w:szCs w:val="22"/>
          <w:lang w:val="en-US" w:eastAsia="en-US"/>
        </w:rPr>
        <w:t>, V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ax</w:t>
      </w:r>
      <w:r>
        <w:rPr>
          <w:rFonts w:eastAsia="Calibri"/>
          <w:b/>
          <w:sz w:val="22"/>
          <w:szCs w:val="22"/>
          <w:lang w:val="en-US" w:eastAsia="en-US"/>
        </w:rPr>
        <w:t xml:space="preserve">) BELİRLENMESİ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5: </w:t>
      </w:r>
      <w:r>
        <w:rPr>
          <w:rFonts w:eastAsia="Calibri"/>
          <w:b/>
          <w:sz w:val="22"/>
          <w:szCs w:val="22"/>
          <w:lang w:val="en-US" w:eastAsia="en-US"/>
        </w:rPr>
        <w:t>LİPİD EKSTRAKSİYONU VE KARAKTERİZASYONU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Nilay ALTAŞ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6: </w:t>
      </w:r>
      <w:r>
        <w:rPr>
          <w:rFonts w:eastAsia="Calibri"/>
          <w:b/>
          <w:sz w:val="22"/>
          <w:szCs w:val="22"/>
          <w:lang w:val="en-US" w:eastAsia="en-US"/>
        </w:rPr>
        <w:t>KİVİ DNA’SININ AYRIŞTIRILMASI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İbrahim E. ÖZYİĞİT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7: </w:t>
      </w:r>
      <w:r>
        <w:rPr>
          <w:rFonts w:eastAsia="Calibri"/>
          <w:b/>
          <w:sz w:val="22"/>
          <w:szCs w:val="22"/>
          <w:lang w:val="en-US" w:eastAsia="en-US"/>
        </w:rPr>
        <w:t>α-AMİLAZ AKTİVİTESİNİN BELİRLENMESİ</w:t>
      </w:r>
    </w:p>
    <w:p>
      <w:pPr>
        <w:pStyle w:val="Normal"/>
        <w:spacing w:lineRule="auto" w:line="480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Ecem BAYKAL                  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8: </w:t>
      </w:r>
      <w:r>
        <w:rPr>
          <w:rFonts w:eastAsia="Calibri"/>
          <w:b/>
          <w:sz w:val="22"/>
          <w:szCs w:val="22"/>
          <w:lang w:val="en-US" w:eastAsia="en-US"/>
        </w:rPr>
        <w:t>KARACİĞERDEN GLİKOJEN İZOLASYONU</w:t>
      </w:r>
      <w:r>
        <w:rPr>
          <w:rFonts w:eastAsia="Calibri"/>
          <w:b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cem BAYKAL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9:  DNA AGAROZ JEL ELEKTROFOREZİ                    </w:t>
      </w:r>
    </w:p>
    <w:p>
      <w:pPr>
        <w:pStyle w:val="Normal"/>
        <w:spacing w:lineRule="auto" w:line="48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NOT:</w:t>
      </w:r>
      <w:r>
        <w:rPr>
          <w:rFonts w:eastAsia="Calibri"/>
          <w:b/>
          <w:sz w:val="28"/>
          <w:szCs w:val="28"/>
          <w:lang w:val="en-US" w:eastAsia="en-US"/>
        </w:rPr>
        <w:t xml:space="preserve"> DENEY ÇEVRİMİ İLK 8 DENEY İÇİN GEÇERLİDİR. TÜM ÖĞRENCİLER  </w:t>
      </w:r>
      <w:r>
        <w:rPr>
          <w:rFonts w:eastAsia="Calibri"/>
          <w:b/>
          <w:sz w:val="28"/>
          <w:szCs w:val="28"/>
          <w:lang w:eastAsia="en-US"/>
        </w:rPr>
        <w:t>“DENEY 9: DNA AGAROZ JEL ELEKTROFOREZİ</w:t>
      </w:r>
      <w:r>
        <w:rPr>
          <w:rFonts w:eastAsia="Calibri"/>
          <w:b/>
          <w:sz w:val="28"/>
          <w:szCs w:val="28"/>
          <w:lang w:val="en-US" w:eastAsia="en-US"/>
        </w:rPr>
        <w:t xml:space="preserve">’’ DENEYİNİ 9.uncu HAFTA BİRLİKTE </w:t>
      </w:r>
      <w:r>
        <w:rPr>
          <w:rFonts w:eastAsia="Calibri"/>
          <w:b/>
          <w:caps/>
          <w:sz w:val="28"/>
          <w:szCs w:val="28"/>
          <w:lang w:val="en-US" w:eastAsia="en-US"/>
        </w:rPr>
        <w:t>yapacaklardır.</w:t>
      </w:r>
      <w:r>
        <w:rPr>
          <w:rFonts w:cs="Calibri" w:ascii="Calibri" w:hAnsi="Calibri"/>
          <w:b/>
          <w:caps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6:00Z</dcterms:created>
  <dc:creator>Kim-Met</dc:creator>
  <dc:description/>
  <cp:keywords/>
  <dc:language>en-US</dc:language>
  <cp:lastModifiedBy>YTÜ-DİRİLKİMYA</cp:lastModifiedBy>
  <cp:lastPrinted>2017-03-01T11:30:00Z</cp:lastPrinted>
  <dcterms:modified xsi:type="dcterms:W3CDTF">2017-03-01T12:02:00Z</dcterms:modified>
  <cp:revision>6</cp:revision>
  <dc:subject/>
  <dc:title>Sıra No</dc:title>
</cp:coreProperties>
</file>